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куратура Сергиевского района разъясня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рядок восстановления родительских пра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осстановления родительских прав предусмотрен статьёй 72 Семейного кодекса Российской Федерации. Родители (один из них) могут быть восстановлены в родительских правах в случаях, если они изменили поведение, образ жизни и (или) отношение к воспитанию ребёнк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в родительских правах осуществляется только в судебном порядке по заявлению родителя, лишённого родительских прав. Дела о восстановлении в родительских правах рассматриваются с участием органа опеки и попечительства, а также прокурор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с заявлением родителей (одного из них) о восстановлении в родительских правах может быть рассмотрено требование о возврате ребёнка родителям (одному из них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иметь ввиду, что суд вправе с учётом мнения ребёнка отказать в удовлетворении иска родителей (одного из них) о восстановлении в родительских правах, если восстановление в родительских правах противоречит интересам ребёнк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в родительских правах в отношении ребёнка, достигшего возраста 10 лет, возможно только с его соглас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восстановление в родительских правах, если ребёнок был усыновлён и в последующем усыновление не отменено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трёх дней со дня вступления в законную силу решения суда о восстановлении в родительских правах суд направляет выписку из своего решения в орган записи актов гражданского состояния по месту государственной регистрации рождения ребёнка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30:00Z</dcterms:created>
  <dc:creator>user1</dc:creator>
  <dc:description/>
  <dc:language>en-US</dc:language>
  <cp:lastModifiedBy>user1</cp:lastModifiedBy>
  <dcterms:modified xsi:type="dcterms:W3CDTF">2018-06-27T11:31:00Z</dcterms:modified>
  <cp:revision>1</cp:revision>
  <dc:subject/>
  <dc:title/>
</cp:coreProperties>
</file>